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Утверждаю» 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йдуллина Ф.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, приуроченных к Международному дню борьбы с коррупцией с 1 по 9 декабря 2024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382"/>
        <w:gridCol w:w="1270"/>
        <w:gridCol w:w="1550"/>
        <w:gridCol w:w="2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 плана мероприятий. Размещение на сайте школы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  директора по В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ов и книжных выставо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рь</w:t>
              <w:b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ос среди учащихся, посвященный Международному дню борьбы с коррупцией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декабр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с сочинений  «Можно ли победить коррупцию», «Коррупция – уродство общества 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д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языков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старшеклассни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 плакатов и рисунков «Коррупции – нет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 класс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д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ИЗ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 – марафон, мини – сериал «Азбука коррупции» на Ютуб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 декабр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7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евнования по волейболу «Мы против Коррупции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1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2388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бесед, приуроченных к Международному Дню борьбы с коррупцией:</w:t>
            </w:r>
          </w:p>
          <w:p>
            <w:pPr>
              <w:pStyle w:val="Normal"/>
              <w:ind w:left="99" w:hanging="0"/>
              <w:rPr>
                <w:rFonts w:cs="Calibri"/>
              </w:rPr>
            </w:pPr>
            <w:r>
              <w:rPr>
                <w:b/>
                <w:szCs w:val="28"/>
              </w:rPr>
              <w:t>1-2 кл</w:t>
            </w:r>
            <w:r>
              <w:rPr>
                <w:szCs w:val="28"/>
              </w:rPr>
              <w:t xml:space="preserve">.- " </w:t>
            </w:r>
            <w:r>
              <w:rPr>
                <w:rFonts w:cs="Calibri"/>
              </w:rPr>
              <w:t xml:space="preserve">Что такое хорошо, и что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rFonts w:cs="Calibri"/>
              </w:rPr>
              <w:t>такое плохо</w:t>
            </w:r>
            <w:r>
              <w:rPr>
                <w:szCs w:val="28"/>
              </w:rPr>
              <w:t xml:space="preserve">?"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>3-4кл</w:t>
            </w:r>
            <w:r>
              <w:rPr>
                <w:szCs w:val="28"/>
              </w:rPr>
              <w:t>. -"Что такое справедливость?"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>5-7 кл.-</w:t>
            </w:r>
            <w:r>
              <w:rPr>
                <w:szCs w:val="28"/>
              </w:rPr>
              <w:t xml:space="preserve"> "Трудно ли быть честным"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>8-11кл</w:t>
            </w:r>
            <w:r>
              <w:rPr>
                <w:szCs w:val="28"/>
              </w:rPr>
              <w:t>. – «Вместе против коррупции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ед.организатор</w:t>
            </w:r>
          </w:p>
          <w:p>
            <w:pPr>
              <w:pStyle w:val="Normal"/>
              <w:rPr/>
            </w:pPr>
            <w:r>
              <w:rPr/>
              <w:t>Кл.  рук –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мероприятий по проведению  декады инвалидов  с 2.12 по 10.12 2024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79"/>
        <w:gridCol w:w="1134"/>
        <w:gridCol w:w="2126"/>
        <w:gridCol w:w="18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 «Миссия – милосер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я «Забота» шефская помощь ветеранам и инвалид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ека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Классные  часы 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Мир держится на доброте!»  беседы о жизни и творчестве люд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ых конкурсах для детей с ограниченными возможност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ДИПИ в с. Юхмачи с конце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ла:  Гатина Ф.Ф. - ЗД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4:00Z</dcterms:created>
  <dc:creator>Ученик</dc:creator>
  <dc:description/>
  <cp:keywords/>
  <dc:language>en-US</dc:language>
  <cp:lastModifiedBy>admin</cp:lastModifiedBy>
  <cp:lastPrinted>2024-12-01T19:29:00Z</cp:lastPrinted>
  <dcterms:modified xsi:type="dcterms:W3CDTF">2024-12-01T16:30:00Z</dcterms:modified>
  <cp:revision>23</cp:revision>
  <dc:subject/>
  <dc:title>ПЛАН</dc:title>
</cp:coreProperties>
</file>